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221615</wp:posOffset>
                </wp:positionV>
                <wp:extent cx="6558915" cy="927100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927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وره بالینی کارآموزی بخش استریل مرک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7.45pt;width:516.4pt;height:7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وره بالینی کارآموزی بخش استریل مرکز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1460</wp:posOffset>
                </wp:positionH>
                <wp:positionV relativeFrom="paragraph">
                  <wp:posOffset>382905</wp:posOffset>
                </wp:positionV>
                <wp:extent cx="6570980" cy="3189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درس:  کارآموزی بخش استریل مرک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خانم احمدیان- آقای دواتگر-آقای ابراهی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مقدمه ای بر تکنولوژی اتاق عمل +  آشنایی با تجهیزات و وسایل ات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1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ل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و رشته تحصیلی: کارشناسی پیوس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زمان ارائه درس: 51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1/12/1402 الی 30/3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 سه شنبه و چهار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تعداد کل 17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 CSR بیمارستان سینا و مردانی آذ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30.15pt;width:517.35pt;height:2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درس:  کارآموزی بخش استریل مرکز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خانم احمدیان- آقای دواتگر-آقای ابراهی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مقدمه ای بر تکنولوژی اتاق عمل +  آشنایی با تجهیزات و وسایل اتاق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1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ل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و رشته تحصیلی: کارشناسی پیوس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زمان ارائه درس: 51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1/12/1402 الی 30/3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 سه شنبه و چهار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تعداد کل 17 نف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 CSR بیمارستان سینا و مردانی آذ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0</wp:posOffset>
                </wp:positionH>
                <wp:positionV relativeFrom="paragraph">
                  <wp:posOffset>242570</wp:posOffset>
                </wp:positionV>
                <wp:extent cx="1452880" cy="1263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0315" cy="1152525"/>
                                  <wp:effectExtent l="0" t="0" r="0" b="0"/>
                                  <wp:docPr id="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4pt;height:99.45pt;mso-wrap-distance-left:9.05pt;mso-wrap-distance-right:9.05pt;mso-wrap-distance-top:0pt;mso-wrap-distance-bottom:0pt;margin-top:19.1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0315" cy="1152525"/>
                            <wp:effectExtent l="0" t="0" r="0" b="0"/>
                            <wp:docPr id="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ر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ضدعف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ریلیزاسیو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ك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ری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ی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ك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ریلیزاسی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ی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ی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وكالو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شنای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ش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ریلیزاسی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شنای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ش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ی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كسا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شنای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ریلیزاس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ك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118745</wp:posOffset>
                </wp:positionV>
                <wp:extent cx="1924050" cy="396875"/>
                <wp:effectExtent l="5080" t="5715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9.35pt;width:151.45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exact" w:line="280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وپ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وپ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ل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پار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پار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ز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وکال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ول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دعفو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 ذخیره وسایل استریل را 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851"/>
        <w:gridCol w:w="850"/>
        <w:gridCol w:w="992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ناو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وپ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وپ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پارات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پارات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ز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ت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کت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کا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ول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عفو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ظ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چ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هب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وکال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ول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دعفو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ک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S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ع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دعفو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S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وکال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چسبگذ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و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</w:rPr>
              <w:t>Skill lab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بز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چ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ط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کا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ط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محلول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عفو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ظ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تح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ک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CSR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ع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ضدعفو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CSR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کا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چسبگذ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ابز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چ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ط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کا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ins w:id="0" w:author="win" w:date="2024-02-27T01:44:00Z">
        <w:r>
          <w:rPr>
            <w:rFonts w:cs="B Nazanin"/>
            <w:sz w:val="24"/>
            <w:sz w:val="24"/>
            <w:szCs w:val="24"/>
            <w:rtl w:val="true"/>
          </w:rPr>
          <w:t>را</w:t>
        </w:r>
      </w:ins>
      <w:ins w:id="1" w:author="win" w:date="2024-02-27T01:44:00Z">
        <w:r>
          <w:rPr>
            <w:rFonts w:eastAsia="Calibri"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B Nazanin"/>
          <w:sz w:val="24"/>
          <w:sz w:val="24"/>
          <w:szCs w:val="24"/>
          <w:rtl w:val="true"/>
        </w:rPr>
        <w:t>دلس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اق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ال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851"/>
        <w:gridCol w:w="709"/>
        <w:gridCol w:w="851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فت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س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اق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ال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م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12620</wp:posOffset>
                </wp:positionH>
                <wp:positionV relativeFrom="paragraph">
                  <wp:posOffset>193040</wp:posOffset>
                </wp:positionV>
                <wp:extent cx="1504950" cy="436880"/>
                <wp:effectExtent l="5080" t="5080" r="5715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15.2pt;width:118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خنرانی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72615</wp:posOffset>
                </wp:positionH>
                <wp:positionV relativeFrom="paragraph">
                  <wp:posOffset>233045</wp:posOffset>
                </wp:positionV>
                <wp:extent cx="1609725" cy="363220"/>
                <wp:effectExtent l="5715" t="5080" r="5080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5pt;margin-top:18.35pt;width:126.7pt;height: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 w:val="24"/>
          <w:szCs w:val="24"/>
          <w:rtl w:val="true"/>
        </w:rPr>
        <w:t>…………………………………</w:t>
      </w:r>
      <w:r>
        <w:rPr>
          <w:rFonts w:cs="B Nazanin"/>
          <w:sz w:val="24"/>
          <w:szCs w:val="24"/>
          <w:rtl w:val="true"/>
        </w:rPr>
        <w:t>..............</w:t>
      </w:r>
      <w:r>
        <w:rPr>
          <w:rFonts w:cs="B Nazanin"/>
          <w:sz w:val="24"/>
          <w:szCs w:val="24"/>
          <w:rtl w:val="true"/>
        </w:rPr>
        <w:t>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….……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………</w:t>
      </w:r>
      <w:r>
        <w:rPr>
          <w:rFonts w:cs="B Nazanin"/>
          <w:sz w:val="24"/>
          <w:szCs w:val="24"/>
          <w:rtl w:val="true"/>
        </w:rPr>
        <w:t>..........</w:t>
      </w:r>
      <w:r>
        <w:rPr>
          <w:rFonts w:cs="B Nazanin"/>
          <w:sz w:val="24"/>
          <w:szCs w:val="24"/>
          <w:rtl w:val="true"/>
        </w:rPr>
        <w:t>…………………………………………………………………………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29460</wp:posOffset>
                </wp:positionH>
                <wp:positionV relativeFrom="paragraph">
                  <wp:posOffset>220345</wp:posOffset>
                </wp:positionV>
                <wp:extent cx="1190625" cy="373380"/>
                <wp:effectExtent l="5715" t="5080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pt;margin-top:17.35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. Surgical technology for Surgical technologist: A positive care approach/association of surgical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technologist/6 edition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Rothrock JC. Alexander's Care of the Patient in Surgery-E-Book. Elsevier Health Sciences; 2018 Jan 16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Phillips N. Berry &amp; Kohn's operating room technique. Elsevier Health Sciences; 2016 Mar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4</w:t>
      </w:r>
      <w:r>
        <w:rPr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ن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ن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ه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ی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د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ی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چ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گ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39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م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وه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روز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ن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کرا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یش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ی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39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6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دات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ی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چین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س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دعف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لیزاسی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گر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اشریز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ن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کساز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دعف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لیزا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داشت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ر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مورزا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</w:rPr>
        <w:t>139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8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کس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دم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اش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بور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</w:rPr>
        <w:t>139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396875"/>
                <wp:effectExtent l="5715" t="5715" r="508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مدی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اتگ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895204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7866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w:drawing>
          <wp:inline distT="0" distB="0" distL="0" distR="0">
            <wp:extent cx="1019175" cy="552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982980" cy="716280"/>
            <wp:effectExtent l="0" t="0" r="0" b="0"/>
            <wp:docPr id="1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4485</wp:posOffset>
                </wp:positionH>
                <wp:positionV relativeFrom="paragraph">
                  <wp:posOffset>38100</wp:posOffset>
                </wp:positionV>
                <wp:extent cx="1479550" cy="915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7620" cy="772160"/>
                                  <wp:effectExtent l="0" t="0" r="0" b="0"/>
                                  <wp:docPr id="1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5pt;height:72.1pt;mso-wrap-distance-left:9.05pt;mso-wrap-distance-right:9.05pt;mso-wrap-distance-top:0pt;mso-wrap-distance-bottom:0pt;margin-top:3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7620" cy="772160"/>
                            <wp:effectExtent l="0" t="0" r="0" b="0"/>
                            <wp:docPr id="1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B Nazanin"/>
      <w:color w:val="FF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Times New Roman" w:hAnsi="Times New Roman" w:cs="B Nazanin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35:00Z</dcterms:created>
  <dc:creator>Technosun</dc:creator>
  <dc:description/>
  <cp:keywords/>
  <dc:language>en-US</dc:language>
  <cp:lastModifiedBy>kara</cp:lastModifiedBy>
  <cp:lastPrinted>2017-02-02T13:08:00Z</cp:lastPrinted>
  <dcterms:modified xsi:type="dcterms:W3CDTF">2024-04-23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